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rFonts w:eastAsia="Arial Cyr" w:cs="Arial Cyr" w:ascii="Arial Cyr" w:hAnsi="Arial Cyr"/>
          <w:lang w:val="en-US"/>
        </w:rPr>
        <w:t>ISBN</w:t>
      </w:r>
      <w:r>
        <w:rPr>
          <w:rFonts w:eastAsia="Arial Cyr" w:cs="Arial Cyr" w:ascii="Arial Cyr" w:hAnsi="Arial Cyr"/>
        </w:rPr>
        <w:t xml:space="preserve"> 5-09-006748-1</w:t>
      </w:r>
    </w:p>
    <w:p>
      <w:pPr>
        <w:pStyle w:val="FR1"/>
        <w:ind w:left="0" w:hanging="0"/>
        <w:jc w:val="left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FR1"/>
        <w:ind w:left="0" w:hanging="0"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Любимов Л. Л., Липсиц И. В.</w:t>
      </w:r>
    </w:p>
    <w:p>
      <w:pPr>
        <w:pStyle w:val="FR1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</w:rPr>
        <w:t>Л93   Основы экономики: Учебное пособие к курсу "Введе</w:t>
        <w:softHyphen/>
        <w:t>ние в обществознание" для 10—11 кл. общеобразователь</w:t>
        <w:softHyphen/>
        <w:t>ных учебных заведений.— М.: Просвещение, 1994.— 159 с.: ил.—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ISBN</w:t>
      </w:r>
      <w:r>
        <w:rPr>
          <w:rFonts w:eastAsia="Arial Cyr" w:cs="Arial Cyr" w:ascii="Arial Cyr" w:hAnsi="Arial Cyr"/>
          <w:sz w:val="24"/>
          <w:szCs w:val="24"/>
        </w:rPr>
        <w:t xml:space="preserve"> 5-09-006748-1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ее учебное пособие адресовано учащимся старших классов и предназначено для использования в рамках интегрированного курса 'Вве</w:t>
        <w:softHyphen/>
        <w:t>дение в обществознание" в 10—11 классах общеобразовательной школы. Оно дает краткое систематическое изложение важнейших категорий и понятий современной экономической науки и призвано помочь учащимся разобраться в экономических причинах и закономерностях социально-политических процессов, происходящих в России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дисловие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Глава 1.</w:t>
      </w:r>
      <w:r>
        <w:rPr>
          <w:rFonts w:eastAsia="Arial Cyr" w:cs="Arial Cyr" w:ascii="Arial Cyr" w:hAnsi="Arial Cyr"/>
          <w:sz w:val="24"/>
          <w:szCs w:val="24"/>
        </w:rPr>
        <w:t xml:space="preserve"> ОГРАНИЧЕННОСТЬ И ВЫБОР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нятие об экономике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кономические товары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циональность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авные вопросы экономики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акторы производства и доходы их собственников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кономические системы.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Глава 2.</w:t>
      </w:r>
      <w:r>
        <w:rPr>
          <w:rFonts w:eastAsia="Arial Cyr" w:cs="Arial Cyr" w:ascii="Arial Cyr" w:hAnsi="Arial Cyr"/>
          <w:sz w:val="24"/>
          <w:szCs w:val="24"/>
        </w:rPr>
        <w:t xml:space="preserve"> ОБМЕН, РЫНКИ, РЫНОЧНОЕ РАВНОВЕСИЕ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нятие о микро- и макроэкономике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гатство и обмен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новы рыночного механизм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ды рынков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рос и предложение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ециализация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ффективность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чины изменения цен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акторы формирования спрос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акторы формирования предложения.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Глава 3.</w:t>
      </w:r>
      <w:r>
        <w:rPr>
          <w:rFonts w:eastAsia="Arial Cyr" w:cs="Arial Cyr" w:ascii="Arial Cyr" w:hAnsi="Arial Cyr"/>
          <w:sz w:val="24"/>
          <w:szCs w:val="24"/>
        </w:rPr>
        <w:t xml:space="preserve"> ПОТРЕБИТЕЛИ/РАСПРЕДЕЛЕНИЕ ДОХОДОВ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веренитет потребителя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веренитет производителя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новая эластичность спрос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акторы производства и их услуги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минальные и реальные (расчетные) доходы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лияние инфляции на функциональные доходы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пределение личного доход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такое "черта бедности"?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ансфертные платежи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кономика семьи.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Глава 4.</w:t>
      </w:r>
      <w:r>
        <w:rPr>
          <w:rFonts w:eastAsia="Arial Cyr" w:cs="Arial Cyr" w:ascii="Arial Cyr" w:hAnsi="Arial Cyr"/>
          <w:sz w:val="24"/>
          <w:szCs w:val="24"/>
        </w:rPr>
        <w:t xml:space="preserve"> ЧТО ТАКОЕ ФИРМА И КАКИЕ МЕХАНИЗМЫ ОПРЕДЕЛЯЮТ ЕЕ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ВЕДЕНИЕ .......................... 53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ичины создания фирм. 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иды фирм. 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здержки фирмы. 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ибыль фирмы. 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ирмы и конкуренция.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Глава 5.</w:t>
      </w:r>
      <w:r>
        <w:rPr>
          <w:rFonts w:eastAsia="Arial Cyr" w:cs="Arial Cyr" w:ascii="Arial Cyr" w:hAnsi="Arial Cyr"/>
          <w:sz w:val="24"/>
          <w:szCs w:val="24"/>
        </w:rPr>
        <w:t xml:space="preserve"> КОНКУРЕНТНАЯ БОРЬБА И РОЛЬ ГОСУДАРСТВА В ЕЕ РЕГУЛИРО</w:t>
        <w:softHyphen/>
        <w:t>ВАНИИ ............................ 65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ыночная концентрация™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арьеры для входа на рынок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глощения и слияния фирм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ффект масштаб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нополистическое ценообразование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щита конкуренции и антимонопольное законодательство.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Глава 6.</w:t>
      </w:r>
      <w:r>
        <w:rPr>
          <w:rFonts w:eastAsia="Arial Cyr" w:cs="Arial Cyr" w:ascii="Arial Cyr" w:hAnsi="Arial Cyr"/>
          <w:sz w:val="24"/>
          <w:szCs w:val="24"/>
        </w:rPr>
        <w:t xml:space="preserve"> ЭКОНОМИЧЕСКИЙ РОСТ, БЕЗРАБОТИЦА, ИНФЛЯЦИЯ ...... 74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кономический рост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изводительность труд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кономерности экономического рост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работиц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блема полной занятости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нфляция.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Глава 7.</w:t>
      </w:r>
      <w:r>
        <w:rPr>
          <w:rFonts w:eastAsia="Arial Cyr" w:cs="Arial Cyr" w:ascii="Arial Cyr" w:hAnsi="Arial Cyr"/>
          <w:sz w:val="24"/>
          <w:szCs w:val="24"/>
        </w:rPr>
        <w:t xml:space="preserve"> ГОСУДАРСТВО, ФИСКАЛЬНАЯ И ДЕНЕЖНО-КРЕДИТНАЯ ПОЛИТИКА .............................. 93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ль государств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логовые системы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ударственный бюджет и возникновение его дефицит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ударственный долг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искальная политика и ее виды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щность и функции денег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нежная масс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ммерческие банки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цесс создания денег банками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вка процентов и норма резервов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ль Центрального банка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ды денежно-кредитной политики.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Глава 8.</w:t>
      </w:r>
      <w:r>
        <w:rPr>
          <w:rFonts w:eastAsia="Arial Cyr" w:cs="Arial Cyr" w:ascii="Arial Cyr" w:hAnsi="Arial Cyr"/>
          <w:sz w:val="24"/>
          <w:szCs w:val="24"/>
        </w:rPr>
        <w:t xml:space="preserve"> МИРОВАЯ ЭКОНОМИКА .................... 105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ждународная торговля и сравнительное преимущество. Торговые ограничения и их причины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ровой валютный рынок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атежный баланс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кономический рост и экономическое развитие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чины экономической отсталости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ЛОЖЕНИЕ</w:t>
      </w:r>
      <w:r>
        <w:rPr>
          <w:rFonts w:eastAsia="Arial Cyr" w:cs="Arial Cyr" w:ascii="Arial Cyr" w:hAnsi="Arial Cyr"/>
          <w:b/>
          <w:bCs/>
        </w:rPr>
        <w:t xml:space="preserve"> 1. ШКОЛА ЭКОНОМИЧЕСКОГО АНАЛИЗА ......... 115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ГЛАВНЫЕ ПРОБЛЕМЫ МАКРОЭКОНОМИКИ</w:t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здел </w:t>
      </w:r>
      <w:r>
        <w:rPr>
          <w:rFonts w:eastAsia="Arial Cyr" w:cs="Arial Cyr" w:ascii="Arial Cyr" w:hAnsi="Arial Cyr"/>
          <w:i/>
          <w:i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НАЦИОНАЛЬНЫЕ СЧЕТА. БАЗОВАЯ МАКРОЭКОНОМИЧЕСКАЯ МОДЕЛЬ —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измерить экономику. Валовой национальный продукт. Валовой внутренний продукт. Понятие о национальном доходе. Значение роста ВНП. Макроэкономическое равновесие.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аздел 2. КЕЙНСИАНСКАЯ МОДЕЛЬ И МУЛЬТИПЛИКАТОР .......... 129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изисы экономики и кризисы теории. Понятие о совокупных расходах. Склонность к потреблению и склонность к сбережению. Понятие о мультипликаторе.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ЛОЖЕНИЕ</w:t>
      </w:r>
      <w:r>
        <w:rPr>
          <w:rFonts w:eastAsia="Arial Cyr" w:cs="Arial Cyr" w:ascii="Arial Cyr" w:hAnsi="Arial Cyr"/>
          <w:b/>
          <w:bCs/>
        </w:rPr>
        <w:t xml:space="preserve"> 2. ШКОЛА БИЗНЕСА .................. 139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рганизация предпринимательской деятельности</w:t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>СЛОВАРЬ ВАЖНЕЙШИХ ЭКОНОМИЧЕСКИХ ТЕРМИНОВ</w:t>
      </w:r>
      <w:r>
        <w:rPr>
          <w:rFonts w:eastAsia="Arial Cyr" w:cs="Arial Cyr" w:ascii="Arial Cyr" w:hAnsi="Arial Cyr"/>
          <w:sz w:val="24"/>
          <w:szCs w:val="24"/>
        </w:rPr>
        <w:t xml:space="preserve"> ......... 150</w:t>
      </w:r>
    </w:p>
    <w:p>
      <w:pPr>
        <w:pStyle w:val="FR2"/>
        <w:spacing w:before="0" w:after="0"/>
        <w:ind w:left="0" w:hanging="0"/>
        <w:jc w:val="left"/>
        <w:rPr>
          <w:rFonts w:ascii="Arial Cyr" w:hAnsi="Arial Cyr" w:eastAsia="Arial Cyr" w:cs="Arial Cyr"/>
          <w:b w:val="false"/>
          <w:b w:val="false"/>
          <w:bCs w:val="false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>СПИСОК ЛИТЕРАТУРЫ, РЕКОМЕНДУЕМОЙ ДЛЯ ДОПОЛНИТЕЛЬНОГО ИЗУЧЕНИЯ ............................... 1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40" w:hanging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80" w:after="0"/>
      <w:ind w:left="680" w:hanging="680"/>
      <w:jc w:val="both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ORD_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3:24:00Z</dcterms:created>
  <dc:creator>Igor Lipsits</dc:creator>
  <dc:description/>
  <dc:language>en-US</dc:language>
  <cp:lastModifiedBy>Igor Lipsits</cp:lastModifiedBy>
  <dcterms:modified xsi:type="dcterms:W3CDTF">2000-10-22T23:24:00Z</dcterms:modified>
  <cp:revision>2</cp:revision>
  <dc:subject/>
  <dc:title>ISBN 5-09-006748-1</dc:title>
</cp:coreProperties>
</file>